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39065</wp:posOffset>
                </wp:positionV>
                <wp:extent cx="635" cy="891540"/>
                <wp:effectExtent l="5080" t="635" r="5080" b="63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95pt" to="345.6pt,8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515100" cy="693420"/>
                <wp:effectExtent l="0" t="0" r="0" b="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0pt;margin-top:23.4pt;width:512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34620</wp:posOffset>
                </wp:positionV>
                <wp:extent cx="24091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收案序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textAlignment w:val="auto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10.6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收案序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textAlignment w:val="auto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sz w:val="32"/>
                        </w:rPr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0"/>
          <w:szCs w:val="32"/>
        </w:rPr>
      </w:pPr>
      <w:r>
        <w:rPr>
          <w:rFonts w:cs="宋体" w:ascii="宋体" w:hAnsi="宋体"/>
          <w:b/>
          <w:bCs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224155</wp:posOffset>
                </wp:positionV>
                <wp:extent cx="2400300" cy="635"/>
                <wp:effectExtent l="635" t="5080" r="635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7.65pt" to="452.8pt,17.6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pacing w:val="-6"/>
          <w:sz w:val="48"/>
          <w:szCs w:val="48"/>
        </w:rPr>
        <w:t>中国人民政治协商会议济南市莱芜区委员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提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案</w:t>
      </w:r>
    </w:p>
    <w:p>
      <w:pPr>
        <w:pStyle w:val="Normal"/>
        <w:spacing w:lineRule="exact" w:line="600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27305</wp:posOffset>
                </wp:positionV>
                <wp:extent cx="387350" cy="383540"/>
                <wp:effectExtent l="5080" t="5080" r="4445" b="508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383400"/>
                          <a:chOff x="0" y="0"/>
                          <a:chExt cx="387360" cy="3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提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03040"/>
                            <a:ext cx="3823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信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6.45pt;margin-top:2.15pt;width:30.5pt;height:30.2pt" coordorigin="4329,43" coordsize="610,604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20" fillcolor="black" stroked="t" o:allowincell="f" style="position:absolute;left:4329;top:43;width:601;height:2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楷体_GB2312" w:hAnsi="楷体_GB2312" w:eastAsia="楷体_GB2312" w:cs="楷体_GB2312"/>
                            <w:lang w:bidi="hi-IN"/>
                          </w:rPr>
                          <w:t>提案</w:t>
                        </w:r>
                      </w:p>
                    </w:txbxContent>
                  </v:textbox>
                  <v:path textpathok="t"/>
                  <v:textpath on="t" fitshape="t" string="提案" style="font-family:&quot;楷体_GB2312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1" fillcolor="black" stroked="t" o:allowincell="f" style="position:absolute;left:4337;top:363;width:601;height:2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楷体_GB2312" w:hAnsi="楷体_GB2312" w:eastAsia="楷体_GB2312" w:cs="楷体_GB2312"/>
                            <w:lang w:bidi="hi-IN"/>
                          </w:rPr>
                          <w:t>信件</w:t>
                        </w:r>
                      </w:p>
                    </w:txbxContent>
                  </v:textbox>
                  <v:path textpathok="t"/>
                  <v:textpath on="t" fitshape="t" string="信件" style="font-family:&quot;楷体_GB2312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sz w:val="32"/>
        </w:rPr>
        <w:t>十届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  <w:lang w:eastAsia="zh-CN"/>
        </w:rPr>
        <w:t>四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次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号</w:t>
      </w:r>
    </w:p>
    <w:p>
      <w:pPr>
        <w:pStyle w:val="Normal"/>
        <w:spacing w:lineRule="exact" w:line="6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50"/>
        <w:gridCol w:w="918"/>
        <w:gridCol w:w="1306"/>
        <w:gridCol w:w="932"/>
        <w:gridCol w:w="2107"/>
      </w:tblGrid>
      <w:tr>
        <w:trPr>
          <w:trHeight w:val="765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者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等    人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界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党派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邮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话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审查意见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2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ind w:firstLine="192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ind w:firstLine="192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ind w:firstLine="16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签名：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2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ind w:firstLine="192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ind w:firstLine="192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签名：</w:t>
            </w:r>
          </w:p>
        </w:tc>
      </w:tr>
      <w:tr>
        <w:trPr>
          <w:trHeight w:val="1601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交办意见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;楷体"/>
                <w:sz w:val="32"/>
              </w:rPr>
              <w:t>政协济南市莱芜区</w:t>
            </w:r>
            <w:r>
              <w:rPr>
                <w:rFonts w:eastAsia="楷体_GB2312;楷体"/>
                <w:sz w:val="32"/>
                <w:lang w:eastAsia="zh-CN"/>
              </w:rPr>
              <w:t>委员会</w:t>
            </w:r>
            <w:r>
              <w:rPr>
                <w:rFonts w:eastAsia="楷体_GB2312;楷体"/>
                <w:sz w:val="32"/>
              </w:rPr>
              <w:t>提案委员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;楷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;楷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;楷体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提案者栏内由第一提案者填写，联名提案者的姓名列于提案内容之后。</w:t>
      </w:r>
    </w:p>
    <w:p>
      <w:pPr>
        <w:pStyle w:val="Normal"/>
        <w:spacing w:lineRule="exact" w:line="600"/>
        <w:ind w:firstLine="32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题   目  </w:t>
      </w:r>
      <w:r>
        <w:rPr>
          <w:rFonts w:ascii="黑体" w:hAnsi="黑体" w:eastAsia="黑体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right="-80" w:hanging="0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eastAsia="黑体" w:cs="黑体" w:ascii="黑体" w:hAnsi="黑体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  <w:t xml:space="preserve">  </w:t>
      </w:r>
      <w:r>
        <w:rPr>
          <w:rFonts w:ascii="黑体" w:hAnsi="黑体" w:eastAsia="黑体"/>
          <w:sz w:val="32"/>
          <w:u w:val="single"/>
        </w:rPr>
        <w:t xml:space="preserve">内   容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4:00Z</dcterms:created>
  <dc:creator>User</dc:creator>
  <dc:description/>
  <dc:language>en-US</dc:language>
  <cp:lastModifiedBy>Administrator</cp:lastModifiedBy>
  <cp:lastPrinted>2019-01-14T20:19:00Z</cp:lastPrinted>
  <dcterms:modified xsi:type="dcterms:W3CDTF">2019-12-25T05:59:47Z</dcterms:modified>
  <cp:revision>21</cp:revision>
  <dc:subject/>
  <dc:title>政协莱芜市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